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usschreibungstext: Geschraubter Plattenwärmeübertrager AQ14, AQ14L, AQ14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tenwärmeübertrager in geschraubter Ausführung, bestehend aus profilierten Wärmeübertragungsplatten, mittels Spannbolzen zwischen Stativ- und Druckplatte zusammengespannt und an oberer Trag- und unterer Führungsstange fixiert. Alle Plattendichtungen in Dachform, es befinden sich immer zwei Dichtungen zwischen Primär- und Sekundärmedium, Zwischenraum mit Leckageöffnung nach auß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allations- und wartungsfreundliche Ausführung:</w:t>
      </w:r>
      <w:r>
        <w:rPr>
          <w:rFonts w:cs="Arial" w:ascii="Arial" w:hAnsi="Arial"/>
        </w:rPr>
        <w:t xml:space="preserve"> Die Gestellgröße ist ausreichend dimensioniert, einzelne Platten sind ohne Ausbau der Druck- oder Gestellplatte zugänglich. </w:t>
      </w:r>
      <w:bookmarkStart w:id="0" w:name="_Hlk19633326"/>
      <w:bookmarkStart w:id="1" w:name="_Hlk19632924"/>
      <w:r>
        <w:rPr>
          <w:rFonts w:cs="Arial" w:ascii="Arial" w:hAnsi="Arial"/>
        </w:rPr>
        <w:t>Zum leichten Bewegen der Druckplatte ist diese mit Edelstahlwalzen auf Edelstahllaufflächen gelagert.</w:t>
      </w:r>
      <w:bookmarkEnd w:id="1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Die Dichtungen sind ohne Klebstoff im „Clip-on-Verfahren“ befestigt (einfacher Dichtungswechsel vor Ort, hohe Kostenersparnis durch geringe Stillstandszeiten).</w:t>
        <w:br/>
        <w:t>Einschließlich Hebevorrichtung an den oberen Ecken der Stativ- und Druckplatte sowie montierten Füßen an der Stativplatte und am Stützprofil. Bei Flanschanschlüssen einschließlich montierter Stehbolzen in der Gestell- und Druckpla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 </w:t>
      </w:r>
      <w:r>
        <w:rPr>
          <w:rFonts w:cs="Arial" w:ascii="Arial" w:hAnsi="Arial"/>
          <w:b/>
          <w:iCs/>
        </w:rPr>
        <w:t>AQ14, AQ14L, AQ14S</w:t>
      </w:r>
      <w:r>
        <w:rPr>
          <w:rFonts w:cs="Arial" w:ascii="Arial" w:hAnsi="Arial"/>
          <w:b/>
        </w:rPr>
        <w:t xml:space="preserve"> enthaltene Produktvorteile:</w:t>
      </w:r>
      <w:r>
        <w:rPr>
          <w:rFonts w:cs="Arial" w:ascii="Arial" w:hAnsi="Arial"/>
        </w:rPr>
        <w:t xml:space="preserve"> Offset Nut, 5-Punkt Syst., Roller Design, Lagergehäuse, ClipGrip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, CurveFlow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</w:rPr>
        <w:t>,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usführung mit erhöhtem Korrosionsschutz: </w:t>
      </w:r>
      <w:r>
        <w:rPr>
          <w:rFonts w:cs="Arial" w:ascii="Arial" w:hAnsi="Arial"/>
        </w:rPr>
        <w:t xml:space="preserve">Spannbolzen mit Spannbolzenschutz in Form von Kunststoffhülsen. Gestell aus Stahl, grundiert und blau lackiert (ähnlich RAL 5002), insgesamt bestehend aus 4 Farbschichten, Farbschichtstärke 90 bis 135 µm. </w:t>
        <w:br/>
        <w:br/>
        <w:t xml:space="preserve">Apparat gewaschen, getrocknet und druckgeprüft. Fertigung nach Qualitätsstandard ISO 9001:2000, nach Umweltstandard ISO 14001 und Druckgeräterichtlinie 97/23/EG. Typenschild aus Metall. Einschl. Betriebs- und Wartungsanleitung und Zeichnung (1-fach). Autocad-Pläne und 3D-Modelle als Option lieferbar. </w:t>
        <w:br/>
        <w:br/>
      </w:r>
      <w:bookmarkStart w:id="2" w:name="_Hlk25575907"/>
      <w:r>
        <w:rPr>
          <w:rFonts w:cs="Arial" w:ascii="Arial" w:hAnsi="Arial"/>
          <w:b/>
          <w:bCs/>
        </w:rPr>
        <w:t>Dieser Wärmetauscher ist auf der Grundlage der AHRI-Norm 400 zertifiziert gemäß AHRI Zertifizierungsprogramm für Flüssigkeit/Flüssigkeit-Wärmetauscher, AHRI-zertifizierte Einheiten werden regelmäßig strengsten Tests unterzogen, haben unabhängig gemessene Leistungs-bewertungen und sind durch unabhängige Dritte überprüft. Zertifizierte Einheiten sind im AHRI-Verzeichnis unter www.ahridirectory.org aufgefüh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Isolierungen (Kälte oder Wärme) sowie Tropfwannen verfüg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hyperlink r:id="rId2">
              <w:r>
                <w:rPr>
                  <w:rStyle w:val="InternetLink"/>
                  <w:b/>
                  <w:bCs/>
                  <w:color w:val="085296"/>
                  <w:sz w:val="18"/>
                  <w:szCs w:val="18"/>
                  <w:u w:val="single"/>
                </w:rPr>
                <w:t>Offset Nut</w:t>
              </w:r>
            </w:hyperlink>
            <w:r>
              <w:rPr>
                <w:b/>
                <w:bCs/>
                <w:color w:val="000000"/>
                <w:u w:val="single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1" name="Grafik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Bessere Platznutz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74930</wp:posOffset>
                      </wp:positionV>
                      <wp:extent cx="1593850" cy="1354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59790" cy="859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Ihr Alfa Laval Portal für Heizen und Kü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106.65pt;mso-wrap-distance-left:9.05pt;mso-wrap-distance-right:9.05pt;mso-wrap-distance-top:0pt;mso-wrap-distance-bottom:0pt;margin-top:5.9pt;mso-position-vertical-relative:text;margin-left:2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Ihr Alfa Laval Portal für Heizen und Kü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Weniger Platten erforderlich</w:t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7">
              <w:r>
                <w:rPr>
                  <w:rStyle w:val="InternetLink"/>
                </w:rPr>
                <w:t>5-Punkt Syst.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3570" cy="624840"/>
                  <wp:effectExtent l="0" t="0" r="0" b="0"/>
                  <wp:docPr id="5" name="Grafik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ind w:left="181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Plattenausricht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Stabilitä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0">
              <w:r>
                <w:rPr>
                  <w:rStyle w:val="InternetLink"/>
                </w:rPr>
                <w:t>Roller Design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6" name="Grafik 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Reduziert die Gerätehöhe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Einfach zu öffnen und schließ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orbeugend gegen Blockierungen</w:t>
            </w:r>
          </w:p>
          <w:p>
            <w:pPr>
              <w:pStyle w:val="Listenabsatz"/>
              <w:widowControl w:val="false"/>
              <w:spacing w:lineRule="auto" w:line="280" w:before="0" w:after="120"/>
              <w:ind w:left="184" w:hanging="0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3">
              <w:r>
                <w:rPr>
                  <w:rStyle w:val="InternetLink"/>
                </w:rPr>
                <w:t>Lagergehäuse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7" name="Grafik 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/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Sicheres und einfaches Lös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Keine Spezialwerkzeuge nötig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erhindert Beschädigungen des Rahmens</w:t>
              <w:br/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6">
              <w:r>
                <w:rPr>
                  <w:rStyle w:val="InternetLink"/>
                </w:rPr>
                <w:t>CurveFlow ™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8" name="Grafik 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Bessere Verteilung der Medi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Geringeres Fouling Risiko</w:t>
            </w:r>
          </w:p>
          <w:p>
            <w:pPr>
              <w:pStyle w:val="Listenabsatz"/>
              <w:widowControl w:val="false"/>
              <w:spacing w:lineRule="auto" w:line="280" w:before="0" w:after="120"/>
              <w:ind w:left="0" w:hanging="0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9">
              <w:r>
                <w:rPr>
                  <w:rStyle w:val="InternetLink"/>
                </w:rPr>
                <w:t>ClipGrip™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40080" cy="640080"/>
                  <wp:effectExtent l="0" t="0" r="0" b="0"/>
                  <wp:docPr id="9" name="Grafik 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4" w:hanging="184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Erstklassige Dichtungsfixierung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erhindert „snaking“</w:t>
              <w:br/>
              <w:t>(Verrutschen oder Verfangen von Dichtungen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hyperlink r:id="rId1">
      <w:bookmarkStart w:id="3" w:name="_Hlk25840130"/>
      <w:bookmarkStart w:id="4" w:name="_Hlk25840129"/>
      <w:bookmarkStart w:id="5" w:name="_Hlk25840006"/>
      <w:bookmarkStart w:id="6" w:name="_Hlk25840005"/>
      <w:bookmarkStart w:id="7" w:name="_Hlk25840004"/>
      <w:bookmarkStart w:id="8" w:name="_Hlk25840003"/>
      <w:bookmarkStart w:id="9" w:name="_Hlk25839749"/>
      <w:bookmarkStart w:id="10" w:name="_Hlk25839748"/>
      <w:bookmarkStart w:id="11" w:name="_Hlk25839595"/>
      <w:bookmarkStart w:id="12" w:name="_Hlk25839594"/>
      <w:bookmarkStart w:id="13" w:name="_Hlk25839095"/>
      <w:bookmarkStart w:id="14" w:name="_Hlk25839094"/>
      <w:bookmarkStart w:id="15" w:name="_Hlk19632079"/>
      <w:r>
        <w:rPr>
          <w:rStyle w:val="InternetLink"/>
          <w:rFonts w:cs="Arial" w:ascii="Arial" w:hAnsi="Arial"/>
        </w:rPr>
        <w:t>www.alfalaval.de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bimobject.de</w:t>
      </w:r>
    </w:hyperlink>
    <w:r>
      <w:rPr>
        <w:rFonts w:cs="Arial" w:ascii="Arial" w:hAnsi="Arial"/>
      </w:rPr>
      <w:tab/>
      <w:br/>
    </w:r>
    <w:hyperlink r:id="rId3">
      <w:r>
        <w:rPr>
          <w:rStyle w:val="InternetLink"/>
          <w:rFonts w:cs="Arial" w:ascii="Arial" w:hAnsi="Arial"/>
        </w:rPr>
        <w:t>www.ahridirectory.org</w:t>
      </w:r>
    </w:hyperlink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416425</wp:posOffset>
              </wp:positionH>
              <wp:positionV relativeFrom="margin">
                <wp:posOffset>8728075</wp:posOffset>
              </wp:positionV>
              <wp:extent cx="1492885" cy="70231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83030" cy="6223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5.3pt;mso-wrap-distance-left:9.05pt;mso-wrap-distance-right:9.05pt;mso-wrap-distance-top:3.6pt;mso-wrap-distance-bottom:3.6pt;margin-top:687.25pt;mso-position-vertical-relative:margin;margin-left:347.7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83030" cy="62230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23155</wp:posOffset>
          </wp:positionH>
          <wp:positionV relativeFrom="page">
            <wp:posOffset>243205</wp:posOffset>
          </wp:positionV>
          <wp:extent cx="2257425" cy="666750"/>
          <wp:effectExtent l="0" t="0" r="0" b="0"/>
          <wp:wrapTight wrapText="bothSides">
            <wp:wrapPolygon edited="0">
              <wp:start x="-89" y="307"/>
              <wp:lineTo x="-89" y="924"/>
              <wp:lineTo x="3644" y="5244"/>
              <wp:lineTo x="4099" y="5244"/>
              <wp:lineTo x="4099" y="8638"/>
              <wp:lineTo x="5557" y="10181"/>
              <wp:lineTo x="8383" y="10181"/>
              <wp:lineTo x="4099" y="12341"/>
              <wp:lineTo x="3370" y="12958"/>
              <wp:lineTo x="3370" y="15118"/>
              <wp:lineTo x="-89" y="15118"/>
              <wp:lineTo x="-89" y="15735"/>
              <wp:lineTo x="3826" y="20055"/>
              <wp:lineTo x="3826" y="20364"/>
              <wp:lineTo x="4555" y="21289"/>
              <wp:lineTo x="4737" y="21289"/>
              <wp:lineTo x="19046" y="21289"/>
              <wp:lineTo x="19137" y="20055"/>
              <wp:lineTo x="21507" y="15427"/>
              <wp:lineTo x="21507" y="15118"/>
              <wp:lineTo x="17041" y="15118"/>
              <wp:lineTo x="17223" y="13267"/>
              <wp:lineTo x="16768" y="12649"/>
              <wp:lineTo x="11755" y="10181"/>
              <wp:lineTo x="15401" y="10181"/>
              <wp:lineTo x="17497" y="8329"/>
              <wp:lineTo x="17679" y="5244"/>
              <wp:lineTo x="21600" y="615"/>
              <wp:lineTo x="21600" y="307"/>
              <wp:lineTo x="-89" y="307"/>
            </wp:wrapPolygon>
          </wp:wrapTight>
          <wp:docPr id="10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85296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RSIrnadf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1VRSIrnadf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0LY9N3EOf6E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youtube.com/watch?v=0LY9N3EOf6E" TargetMode="External"/><Relationship Id="rId10" Type="http://schemas.openxmlformats.org/officeDocument/2006/relationships/hyperlink" Target="https://www.youtube.com/watch?v=3TCwrO6CCSw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youtube.com/watch?v=3TCwrO6CCSw" TargetMode="External"/><Relationship Id="rId13" Type="http://schemas.openxmlformats.org/officeDocument/2006/relationships/hyperlink" Target="https://www.youtube.com/watch?v=aRCA_R4Wu6I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www.youtube.com/watch?v=aRCA_R4Wu6I" TargetMode="External"/><Relationship Id="rId16" Type="http://schemas.openxmlformats.org/officeDocument/2006/relationships/hyperlink" Target="https://www.youtube.com/watch?v=cmZNvJBlZ3Y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s://www.youtube.com/watch?v=cmZNvJBlZ3Y" TargetMode="External"/><Relationship Id="rId19" Type="http://schemas.openxmlformats.org/officeDocument/2006/relationships/hyperlink" Target="https://www.youtube.com/watch?v=r_vABPMN8AY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youtube.com/watch?v=r_vABPMN8AY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laval.de/" TargetMode="External"/><Relationship Id="rId2" Type="http://schemas.openxmlformats.org/officeDocument/2006/relationships/hyperlink" Target="http://www.bimobject.de/" TargetMode="External"/><Relationship Id="rId3" Type="http://schemas.openxmlformats.org/officeDocument/2006/relationships/hyperlink" Target="http://www.ahridirectory.org/" TargetMode="External"/><Relationship Id="rId4" Type="http://schemas.openxmlformats.org/officeDocument/2006/relationships/image" Target="media/image9.wmf"/><Relationship Id="rId5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9:00Z</dcterms:created>
  <dc:creator>Meike Holzamer</dc:creator>
  <dc:description/>
  <cp:keywords/>
  <dc:language>en-US</dc:language>
  <cp:lastModifiedBy>Matthias Feldmann</cp:lastModifiedBy>
  <cp:lastPrinted>2019-09-11T15:49:00Z</cp:lastPrinted>
  <dcterms:modified xsi:type="dcterms:W3CDTF">2019-11-28T12:49:00Z</dcterms:modified>
  <cp:revision>2</cp:revision>
  <dc:subject/>
  <dc:title/>
</cp:coreProperties>
</file>