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übertrager AQ2T, AQ3T, AQ4T</w:t>
      </w:r>
    </w:p>
    <w:p>
      <w:pPr>
        <w:pStyle w:val="Normal"/>
        <w:rPr/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Gestellgröße ausreichend dimensioniert, einzelne Platten sind ohne Ausbau der Druck- oder Gestellplatte zugänglich. Die Dichtungen sind ohne Klebstoff im „Clip-on-Verfahren“ befestigt (einfacher Dichtungswechsel vor Ort, hohe Kostenersparnis durch geringe Stillstandszeiten).</w:t>
        <w:br/>
        <w:t>Einschließlich Hebeösen an den oberen Ecken der Stativ- und Druckplatte sowie montierten Füßen an der Stativplatte und am Stützprofil. Bei Flanschanschlüssen einschließlich montierter Stehbolzen in der Gestell- und Druckplatt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thaltene Produktvorteile:</w:t>
      </w:r>
      <w:r>
        <w:rPr>
          <w:rFonts w:cs="Arial" w:ascii="Arial" w:hAnsi="Arial"/>
        </w:rPr>
        <w:t xml:space="preserve"> Offset Nut, Curve Flow</w:t>
      </w:r>
      <w:r>
        <w:rPr>
          <w:rFonts w:cs="Arial" w:ascii="Arial" w:hAnsi="Arial"/>
          <w:vertAlign w:val="superscript"/>
        </w:rPr>
        <w:t xml:space="preserve"> TM</w:t>
      </w:r>
      <w:r>
        <w:rPr>
          <w:rFonts w:cs="Arial" w:ascii="Arial" w:hAnsi="Arial"/>
        </w:rPr>
        <w:t>, Clip Grip</w:t>
      </w:r>
      <w:r>
        <w:rPr>
          <w:rFonts w:cs="Arial" w:ascii="Arial" w:hAnsi="Arial"/>
          <w:vertAlign w:val="superscript"/>
        </w:rPr>
        <w:t xml:space="preserve"> TM</w:t>
      </w:r>
      <w:r>
        <w:rPr>
          <w:rFonts w:cs="Arial" w:ascii="Arial" w:hAnsi="Arial"/>
        </w:rPr>
        <w:t>, Omega Port</w:t>
      </w:r>
      <w:r>
        <w:rPr>
          <w:rFonts w:cs="Arial" w:ascii="Arial" w:hAnsi="Arial"/>
          <w:vertAlign w:val="superscript"/>
        </w:rPr>
        <w:t xml:space="preserve"> TM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Dateien als Option lieferbar (www.bimobject.d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bookmarkStart w:id="0" w:name="_Hlk25575907"/>
      <w:bookmarkEnd w:id="0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25575907"/>
      <w:bookmarkStart w:id="2" w:name="_Hlk2557590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215900</wp:posOffset>
                      </wp:positionV>
                      <wp:extent cx="1662430" cy="1362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Ihr Alfa Laval Portal für </w:t>
                                    <w:br/>
                                    <w:t>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107.25pt;mso-wrap-distance-left:9.05pt;mso-wrap-distance-right:9.05pt;mso-wrap-distance-top:0pt;mso-wrap-distance-bottom:0pt;margin-top:17pt;mso-position-vertical-relative:text;margin-left:23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Ihr Alfa Laval Portal für </w:t>
                              <w:br/>
                              <w:t>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</w:rPr>
                <w:t>CurveFlow 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5" name="Grafik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ssere Verteilung der Medi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ringeres Fouling Risiko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0">
              <w:r>
                <w:rPr>
                  <w:rStyle w:val="InternetLink"/>
                </w:rPr>
                <w:t>ClipGrip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579120" cy="579120"/>
                  <wp:effectExtent l="0" t="0" r="0" b="0"/>
                  <wp:docPr id="6" name="Grafik 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/>
            </w:pPr>
            <w:r>
              <w:rPr>
                <w:sz w:val="22"/>
                <w:szCs w:val="22"/>
                <w:lang w:eastAsia="en-US"/>
              </w:rPr>
              <w:t>Erstklassige Dichtungsfixierung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hindert „snaking“</w:t>
              <w:br/>
              <w:t>(Verrutschen oder Verfangen von Dichtungen)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3">
              <w:r>
                <w:rPr>
                  <w:rStyle w:val="InternetLink"/>
                </w:rPr>
                <w:t>OmegaPort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7" name="Grafik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hr Durchfluss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Geringerer Druckverlu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hyperlink r:id="rId1">
      <w:bookmarkStart w:id="3" w:name="_Hlk25840952"/>
      <w:bookmarkStart w:id="4" w:name="_Hlk25840951"/>
      <w:bookmarkStart w:id="5" w:name="_Hlk25840130"/>
      <w:bookmarkStart w:id="6" w:name="_Hlk25840129"/>
      <w:bookmarkStart w:id="7" w:name="_Hlk25840006"/>
      <w:bookmarkStart w:id="8" w:name="_Hlk25840005"/>
      <w:bookmarkStart w:id="9" w:name="_Hlk25840004"/>
      <w:bookmarkStart w:id="10" w:name="_Hlk25840003"/>
      <w:bookmarkStart w:id="11" w:name="_Hlk25839749"/>
      <w:bookmarkStart w:id="12" w:name="_Hlk25839748"/>
      <w:bookmarkStart w:id="13" w:name="_Hlk25839595"/>
      <w:bookmarkStart w:id="14" w:name="_Hlk25839594"/>
      <w:bookmarkStart w:id="15" w:name="_Hlk25839095"/>
      <w:bookmarkStart w:id="16" w:name="_Hlk25839094"/>
      <w:bookmarkStart w:id="17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416425</wp:posOffset>
              </wp:positionH>
              <wp:positionV relativeFrom="margin">
                <wp:posOffset>8728075</wp:posOffset>
              </wp:positionV>
              <wp:extent cx="1492885" cy="70231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87.2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8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cmZNvJBlZ3Y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cmZNvJBlZ3Y" TargetMode="External"/><Relationship Id="rId10" Type="http://schemas.openxmlformats.org/officeDocument/2006/relationships/hyperlink" Target="https://www.youtube.com/watch?v=r_vABPMN8AY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r_vABPMN8AY" TargetMode="External"/><Relationship Id="rId13" Type="http://schemas.openxmlformats.org/officeDocument/2006/relationships/hyperlink" Target="https://www.youtube.com/watch?v=nLSc7XSy1uo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youtube.com/watch?v=nLSc7XSy1uo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7.wmf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4:00Z</dcterms:created>
  <dc:creator>Meike Holzamer</dc:creator>
  <dc:description/>
  <cp:keywords/>
  <dc:language>en-US</dc:language>
  <cp:lastModifiedBy>Matthias Feldmann</cp:lastModifiedBy>
  <dcterms:modified xsi:type="dcterms:W3CDTF">2019-11-28T12:58:00Z</dcterms:modified>
  <cp:revision>6</cp:revision>
  <dc:subject/>
  <dc:title/>
</cp:coreProperties>
</file>