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haltene Produktvorteile:</w:t>
      </w:r>
      <w:r>
        <w:rPr>
          <w:rFonts w:cs="Arial" w:ascii="Arial" w:hAnsi="Arial"/>
        </w:rPr>
        <w:t xml:space="preserve"> Offset Nut, 5-Punkt Syst., Roller Design, Lagergehäuse, PowerARC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Zum leichten Bewegen der Druckplatte ist diese mit Edelstahlwalzen auf Edelstahllaufflächen gelagert. Die Dichtungen sind ohne Klebstoff im „Clip-on-Verfahren“ befestigt (einfacher Dichtungswechsel vor Ort, hohe Kostenersparnis durch geringe Stillstandszeiten).</w:t>
        <w:br/>
        <w:t>Einschließlich Hebevorrichtungen an den oberen Ecken der Stativ- und Druckplatte sowie montierten Füßen an der Stativplatte und am Stützprofil. Bei Flanschanschlüssen einschließlich montierter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 (www.bimobject.d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bookmarkStart w:id="0" w:name="_Hlk25575907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23495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-1.85pt;mso-position-vertical-relative:text;margin-left:2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5" name="Grafi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0">
              <w:r>
                <w:rPr>
                  <w:rStyle w:val="InternetLink"/>
                </w:rPr>
                <w:t>Roller Design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6" name="Grafik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Reduziert die Gerätehöhe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infach zu öffnen und schließ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orbeugend gegen Blockierungen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184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3">
              <w:r>
                <w:rPr>
                  <w:rStyle w:val="InternetLink"/>
                </w:rPr>
                <w:t>Lagergehäus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7" name="Grafik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Sicheres und einfaches lös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Keine Spezialwerkzeuge nötig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Beschädigungen des Rahmens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0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6">
              <w:r>
                <w:rPr>
                  <w:rStyle w:val="InternetLink"/>
                </w:rPr>
                <w:t>PowerArc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8" name="Grafik 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/>
              <w:ind w:left="181" w:hanging="181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Verformungen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rhöhte Festigkeit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hyperlink r:id="rId1">
      <w:bookmarkStart w:id="1" w:name="_Hlk25840006"/>
      <w:bookmarkStart w:id="2" w:name="_Hlk25840005"/>
      <w:bookmarkStart w:id="3" w:name="_Hlk25840004"/>
      <w:bookmarkStart w:id="4" w:name="_Hlk25840003"/>
      <w:bookmarkStart w:id="5" w:name="_Hlk25839749"/>
      <w:bookmarkStart w:id="6" w:name="_Hlk25839748"/>
      <w:bookmarkStart w:id="7" w:name="_Hlk25839595"/>
      <w:bookmarkStart w:id="8" w:name="_Hlk25839594"/>
      <w:bookmarkStart w:id="9" w:name="_Hlk25839095"/>
      <w:bookmarkStart w:id="10" w:name="_Hlk25839094"/>
      <w:bookmarkStart w:id="11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4416425</wp:posOffset>
              </wp:positionH>
              <wp:positionV relativeFrom="margin">
                <wp:posOffset>8728075</wp:posOffset>
              </wp:positionV>
              <wp:extent cx="1492885" cy="70231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7.2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9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0LY9N3EOf6E" TargetMode="External"/><Relationship Id="rId10" Type="http://schemas.openxmlformats.org/officeDocument/2006/relationships/hyperlink" Target="https://www.youtube.com/watch?v=3TCwrO6CCSw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3TCwrO6CCSw" TargetMode="External"/><Relationship Id="rId13" Type="http://schemas.openxmlformats.org/officeDocument/2006/relationships/hyperlink" Target="https://www.youtube.com/watch?v=aRCA_R4Wu6I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youtube.com/watch?v=aRCA_R4Wu6I" TargetMode="External"/><Relationship Id="rId16" Type="http://schemas.openxmlformats.org/officeDocument/2006/relationships/hyperlink" Target="https://www.youtube.com/watch?v=JIJ5wmtLE8g&amp;feature=youtu.be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youtube.com/watch?v=JIJ5wmtLE8g&amp;feature=youtu.b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8.wmf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8:00Z</dcterms:created>
  <dc:creator>Meike Holzamer</dc:creator>
  <dc:description/>
  <cp:keywords/>
  <dc:language>en-US</dc:language>
  <cp:lastModifiedBy>Matthias Feldmann</cp:lastModifiedBy>
  <dcterms:modified xsi:type="dcterms:W3CDTF">2019-11-28T12:29:00Z</dcterms:modified>
  <cp:revision>3</cp:revision>
  <dc:subject/>
  <dc:title/>
</cp:coreProperties>
</file>