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u w:val="single"/>
        </w:rPr>
      </w:pPr>
      <w:r>
        <w:rPr/>
        <w:br/>
      </w:r>
      <w:r>
        <w:rPr>
          <w:rFonts w:cs="Arial" w:ascii="Arial" w:hAnsi="Arial"/>
          <w:b/>
          <w:bCs/>
          <w:i/>
          <w:u w:val="single"/>
        </w:rPr>
        <w:t>Ausschreibungstext: Geschraubter Plattenwärmetauscher AQ8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attenwärmeübertrager in geschraubter Ausführung, bestehend aus profilierten Wärmeübertragungsplatten, mittels Spannbolzen zwischen Stativ- und Druckplatte zusammengespannt und an oberer Trag- und unterer Führungsstange fixiert. Alle Plattendichtungen in Dachform, es befinden sich immer zwei Dichtungen zwischen Primär- und Sekundärmedium, Zwischenraum mit Leckageöffnung nach auß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nthaltene Produktvorteile:</w:t>
      </w:r>
      <w:r>
        <w:rPr>
          <w:rFonts w:cs="Arial" w:ascii="Arial" w:hAnsi="Arial"/>
        </w:rPr>
        <w:t xml:space="preserve"> 5-Punkt Syst., Lagergehäus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Installations- und wartungsfreundliche Ausführung:</w:t>
      </w:r>
      <w:r>
        <w:rPr>
          <w:rFonts w:cs="Arial" w:ascii="Arial" w:hAnsi="Arial"/>
        </w:rPr>
        <w:t xml:space="preserve"> Die Gestellgröße ist ausreichend dimensioniert, einzelne Platten sind ohne Ausbau der Druck- oder Gestellplatte zugänglich. Zum leichten Bewegen der Druckplatte ist diese mit Edelstahlwalzen auf Edelstahllaufflächen gelagert. Die Dichtungen sind ohne Klebstoff im „Clip-on-Verfahren“ befestigt (einfacher Dichtungswechsel vor Ort, hohe Kostenersparnis durch geringe Stillstandszeiten).</w:t>
        <w:br/>
        <w:t>Einschließlich Hebevorrichtungen an den oberen Ecken der Stativ- und Druckplatte sowie montierten Füßen an der Stativplatte und am Stützprofil. Bei Flanschanschlüssen einschließlich montierter Stehbolzen in der Gestell- und Druckplatte.</w:t>
        <w:br/>
        <w:br/>
      </w:r>
      <w:r>
        <w:rPr>
          <w:rFonts w:cs="Arial" w:ascii="Arial" w:hAnsi="Arial"/>
          <w:b/>
        </w:rPr>
        <w:t xml:space="preserve">Ausführung mit erhöhtem Korrosionsschutz: </w:t>
      </w:r>
      <w:r>
        <w:rPr>
          <w:rFonts w:cs="Arial" w:ascii="Arial" w:hAnsi="Arial"/>
        </w:rPr>
        <w:t xml:space="preserve">Spannbolzen mit Spannbolzenschutz in Form von Kunststoffhülsen. Gestell aus Stahl, grundiert und blau lackiert (ähnlich RAL 5002), insgesamt bestehend aus 4 Farbschichten, Farbschichtstärke 90 bis 135 µm. </w:t>
        <w:br/>
        <w:br/>
        <w:t xml:space="preserve">Apparat gewaschen, getrocknet und druckgeprüft. Fertigung nach Qualitätsstandard ISO 9001:2000, nach Umweltstandard ISO 14001 und Druckgeräterichtlinie 97/23/EG. Typenschild aus Metall. Einschl. Betriebs- und Wartungsanleitung und Zeichnung (1-fach). Autocad-Pläne und 3D-Modelle als Option lieferbar (www.bimobject.de)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br/>
      </w:r>
      <w:bookmarkStart w:id="0" w:name="_Hlk25575907"/>
      <w:r>
        <w:rPr>
          <w:rFonts w:cs="Arial" w:ascii="Arial" w:hAnsi="Arial"/>
          <w:b/>
          <w:bCs/>
        </w:rPr>
        <w:t>Dieser Wärmetauscher ist auf der Grundlage der AHRI-Norm 400 zertifiziert gemäß AHRI Zertifizierungsprogramm für Flüssigkeit/Flüssigkeit-Wärmetauscher, AHRI-zertifizierte Einheiten werden regelmäßig strengsten Tests unterzogen, haben unabhängig gemessene Leistungs-bewertungen und sind durch unabhängige Dritte überprüft. Zertifizierte Einheiten sind im AHRI-Verzeichnis unter www.ahridirectory.org aufgeführ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tional sind Isolierungen (Kälte oder Wärme) sowie Tropfwannen verfügb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77"/>
      </w:tblGrid>
      <w:tr>
        <w:trPr>
          <w:trHeight w:val="917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254" w:before="0" w:after="160"/>
              <w:rPr/>
            </w:pPr>
            <w:hyperlink r:id="rId2">
              <w:r>
                <w:rPr>
                  <w:rStyle w:val="InternetLink"/>
                </w:rPr>
                <w:t>5-Punkt Syst.</w:t>
              </w:r>
            </w:hyperlink>
            <w:r>
              <w:rPr/>
              <w:br/>
            </w:r>
            <w:r>
              <w:rPr/>
              <w:drawing>
                <wp:inline distT="0" distB="0" distL="0" distR="0">
                  <wp:extent cx="623570" cy="624840"/>
                  <wp:effectExtent l="0" t="0" r="0" b="0"/>
                  <wp:docPr id="1" name="Grafik 8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8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0" w:before="0" w:after="120"/>
              <w:ind w:left="181" w:hanging="181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Optimale Plattenausrichtu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51430</wp:posOffset>
                      </wp:positionH>
                      <wp:positionV relativeFrom="paragraph">
                        <wp:posOffset>117475</wp:posOffset>
                      </wp:positionV>
                      <wp:extent cx="1593850" cy="13544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3850" cy="1354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859790" cy="85979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9790" cy="859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br/>
                                    <w:t>Ihr Alfa Laval Portal für Heizen und Kühl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5pt;height:106.65pt;mso-wrap-distance-left:9.05pt;mso-wrap-distance-right:9.05pt;mso-wrap-distance-top:0pt;mso-wrap-distance-bottom:0pt;margin-top:9.25pt;mso-position-vertical-relative:text;margin-left:200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859790" cy="8597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790" cy="85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  <w:t>Ihr Alfa Laval Portal für Heizen und Kühl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80" w:before="0" w:after="120"/>
              <w:ind w:left="181" w:hanging="181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Optimale Stabilitä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77"/>
      </w:tblGrid>
      <w:tr>
        <w:trPr>
          <w:trHeight w:val="917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254" w:before="0" w:after="160"/>
              <w:rPr/>
            </w:pPr>
            <w:hyperlink r:id="rId7">
              <w:r>
                <w:rPr>
                  <w:rStyle w:val="InternetLink"/>
                </w:rPr>
                <w:t>Lagergehäuse</w:t>
              </w:r>
            </w:hyperlink>
            <w:r>
              <w:rPr/>
              <w:br/>
            </w:r>
            <w:r>
              <w:rPr/>
              <w:drawing>
                <wp:inline distT="0" distB="0" distL="0" distR="0">
                  <wp:extent cx="624840" cy="624840"/>
                  <wp:effectExtent l="0" t="0" r="0" b="0"/>
                  <wp:docPr id="5" name="Grafik 10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10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7" w:type="dxa"/>
            <w:tcBorders/>
          </w:tcPr>
          <w:p>
            <w:pPr>
              <w:pStyle w:val="Listenabsatz"/>
              <w:widowControl w:val="false"/>
              <w:numPr>
                <w:ilvl w:val="0"/>
                <w:numId w:val="1"/>
              </w:numPr>
              <w:spacing w:lineRule="auto" w:line="280"/>
              <w:ind w:left="181" w:hanging="181"/>
              <w:rPr/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/>
              </w:rPr>
              <w:t>Sicheres und einfaches lösen</w:t>
            </w:r>
          </w:p>
          <w:p>
            <w:pPr>
              <w:pStyle w:val="Listenabsatz"/>
              <w:widowControl w:val="false"/>
              <w:numPr>
                <w:ilvl w:val="0"/>
                <w:numId w:val="1"/>
              </w:numPr>
              <w:spacing w:lineRule="auto" w:line="280"/>
              <w:ind w:left="181" w:hanging="181"/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/>
              </w:rPr>
              <w:t>Keine Spezialwerkzeuge nötig</w:t>
            </w:r>
          </w:p>
          <w:p>
            <w:pPr>
              <w:pStyle w:val="Listenabsatz"/>
              <w:widowControl w:val="false"/>
              <w:numPr>
                <w:ilvl w:val="0"/>
                <w:numId w:val="2"/>
              </w:numPr>
              <w:spacing w:lineRule="auto" w:line="280"/>
              <w:ind w:left="181" w:hanging="181"/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/>
              </w:rPr>
              <w:t>Verhindert Beschädigungen des Rahmens</w:t>
            </w:r>
          </w:p>
          <w:p>
            <w:pPr>
              <w:pStyle w:val="Listenabsatz"/>
              <w:widowControl w:val="false"/>
              <w:spacing w:lineRule="auto" w:line="280" w:before="0" w:after="120"/>
              <w:ind w:left="0" w:hanging="0"/>
              <w:contextualSpacing/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hyperlink r:id="rId1">
      <w:bookmarkStart w:id="1" w:name="_Hlk25840006"/>
      <w:bookmarkStart w:id="2" w:name="_Hlk25840005"/>
      <w:bookmarkStart w:id="3" w:name="_Hlk25840004"/>
      <w:bookmarkStart w:id="4" w:name="_Hlk25840003"/>
      <w:bookmarkStart w:id="5" w:name="_Hlk25839749"/>
      <w:bookmarkStart w:id="6" w:name="_Hlk25839748"/>
      <w:bookmarkStart w:id="7" w:name="_Hlk25839595"/>
      <w:bookmarkStart w:id="8" w:name="_Hlk25839594"/>
      <w:bookmarkStart w:id="9" w:name="_Hlk25839095"/>
      <w:bookmarkStart w:id="10" w:name="_Hlk25839094"/>
      <w:bookmarkStart w:id="11" w:name="_Hlk19632079"/>
      <w:r>
        <w:rPr>
          <w:rStyle w:val="InternetLink"/>
          <w:rFonts w:cs="Arial" w:ascii="Arial" w:hAnsi="Arial"/>
        </w:rPr>
        <w:t>www.alfalaval.de</w:t>
      </w:r>
    </w:hyperlink>
    <w:r>
      <w:rPr>
        <w:rFonts w:cs="Arial" w:ascii="Arial" w:hAnsi="Arial"/>
      </w:rPr>
      <w:br/>
    </w:r>
    <w:hyperlink r:id="rId2">
      <w:r>
        <w:rPr>
          <w:rStyle w:val="InternetLink"/>
          <w:rFonts w:cs="Arial" w:ascii="Arial" w:hAnsi="Arial"/>
        </w:rPr>
        <w:t>www.bimobject.de</w:t>
      </w:r>
    </w:hyperlink>
    <w:r>
      <w:rPr>
        <w:rFonts w:cs="Arial" w:ascii="Arial" w:hAnsi="Arial"/>
      </w:rPr>
      <w:tab/>
      <w:br/>
    </w:r>
    <w:hyperlink r:id="rId3">
      <w:r>
        <w:rPr>
          <w:rStyle w:val="InternetLink"/>
          <w:rFonts w:cs="Arial" w:ascii="Arial" w:hAnsi="Arial"/>
        </w:rPr>
        <w:t>www.ahridirectory.org</w:t>
      </w:r>
    </w:hyperlink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4416425</wp:posOffset>
              </wp:positionH>
              <wp:positionV relativeFrom="margin">
                <wp:posOffset>8728075</wp:posOffset>
              </wp:positionV>
              <wp:extent cx="1492885" cy="70231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7023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1383030" cy="622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10" r="-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303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7.55pt;height:55.3pt;mso-wrap-distance-left:9.05pt;mso-wrap-distance-right:9.05pt;mso-wrap-distance-top:3.6pt;mso-wrap-distance-bottom:3.6pt;margin-top:687.25pt;mso-position-vertical-relative:margin;margin-left:347.75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1383030" cy="622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5" t="-10" r="-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8303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923155</wp:posOffset>
          </wp:positionH>
          <wp:positionV relativeFrom="page">
            <wp:posOffset>243205</wp:posOffset>
          </wp:positionV>
          <wp:extent cx="2257425" cy="666750"/>
          <wp:effectExtent l="0" t="0" r="0" b="0"/>
          <wp:wrapTight wrapText="bothSides">
            <wp:wrapPolygon edited="0">
              <wp:start x="-89" y="307"/>
              <wp:lineTo x="-89" y="924"/>
              <wp:lineTo x="3644" y="5244"/>
              <wp:lineTo x="4099" y="5244"/>
              <wp:lineTo x="4099" y="8638"/>
              <wp:lineTo x="5557" y="10181"/>
              <wp:lineTo x="8383" y="10181"/>
              <wp:lineTo x="4099" y="12341"/>
              <wp:lineTo x="3370" y="12958"/>
              <wp:lineTo x="3370" y="15118"/>
              <wp:lineTo x="-89" y="15118"/>
              <wp:lineTo x="-89" y="15735"/>
              <wp:lineTo x="3826" y="20055"/>
              <wp:lineTo x="3826" y="20364"/>
              <wp:lineTo x="4555" y="21289"/>
              <wp:lineTo x="4737" y="21289"/>
              <wp:lineTo x="19046" y="21289"/>
              <wp:lineTo x="19137" y="20055"/>
              <wp:lineTo x="21507" y="15427"/>
              <wp:lineTo x="21507" y="15118"/>
              <wp:lineTo x="17041" y="15118"/>
              <wp:lineTo x="17223" y="13267"/>
              <wp:lineTo x="16768" y="12649"/>
              <wp:lineTo x="11755" y="10181"/>
              <wp:lineTo x="15401" y="10181"/>
              <wp:lineTo x="17497" y="8329"/>
              <wp:lineTo x="17679" y="5244"/>
              <wp:lineTo x="21600" y="615"/>
              <wp:lineTo x="21600" y="307"/>
              <wp:lineTo x="-89" y="307"/>
            </wp:wrapPolygon>
          </wp:wrapTight>
          <wp:docPr id="6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4" w:hanging="360"/>
      </w:pPr>
      <w:rPr>
        <w:rFonts w:ascii="Symbol" w:hAnsi="Symbol" w:cs="Symbol" w:hint="default"/>
        <w:sz w:val="24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4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Calibri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85296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enabsatz">
    <w:name w:val="Listenabsatz"/>
    <w:basedOn w:val="Normal"/>
    <w:qFormat/>
    <w:pPr>
      <w:spacing w:lineRule="auto" w:line="283" w:before="0" w:after="120"/>
      <w:ind w:left="720" w:hanging="0"/>
      <w:contextualSpacing/>
    </w:pPr>
    <w:rPr>
      <w:rFonts w:ascii="Calibri" w:hAnsi="Calibri" w:eastAsia="Times New Roman" w:cs="Calibri"/>
      <w:color w:val="000000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0LY9N3EOf6E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youtube.com/watch?v=0LY9N3EOf6E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s://www.youtube.com/watch?v=aRCA_R4Wu6I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www.youtube.com/watch?v=aRCA_R4Wu6I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falaval.de/" TargetMode="External"/><Relationship Id="rId2" Type="http://schemas.openxmlformats.org/officeDocument/2006/relationships/hyperlink" Target="http://www.bimobject.de/" TargetMode="External"/><Relationship Id="rId3" Type="http://schemas.openxmlformats.org/officeDocument/2006/relationships/hyperlink" Target="http://www.ahridirectory.org/" TargetMode="External"/><Relationship Id="rId4" Type="http://schemas.openxmlformats.org/officeDocument/2006/relationships/image" Target="media/image5.wmf"/><Relationship Id="rId5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5:00Z</dcterms:created>
  <dc:creator>Meike Holzamer</dc:creator>
  <dc:description/>
  <cp:keywords/>
  <dc:language>en-US</dc:language>
  <cp:lastModifiedBy>Matthias Feldmann</cp:lastModifiedBy>
  <dcterms:modified xsi:type="dcterms:W3CDTF">2019-11-28T13:53:00Z</dcterms:modified>
  <cp:revision>3</cp:revision>
  <dc:subject/>
  <dc:title/>
</cp:coreProperties>
</file>